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Aughrim Court</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uesday 14</w:t>
      </w:r>
      <w:r>
        <w:rPr>
          <w:rFonts w:cs="Calibri" w:ascii="Calibri" w:hAnsi="Calibri"/>
          <w:b/>
          <w:bCs/>
          <w:szCs w:val="22"/>
          <w:vertAlign w:val="superscript"/>
        </w:rPr>
        <w:t>th</w:t>
      </w:r>
      <w:r>
        <w:rPr>
          <w:rFonts w:cs="Calibri" w:ascii="Calibri" w:hAnsi="Calibri"/>
          <w:b/>
          <w:bCs/>
          <w:szCs w:val="22"/>
        </w:rPr>
        <w:t xml:space="preserve"> May 2019 </w:t>
      </w:r>
      <w:r>
        <w:rPr>
          <w:rFonts w:cs="Calibri" w:ascii="Calibri" w:hAnsi="Calibri"/>
          <w:szCs w:val="22"/>
        </w:rPr>
        <w:t>and applications received after this date will not be considered.  If you have not been contacted further in writing on or before Tuesday 11</w:t>
      </w:r>
      <w:r>
        <w:rPr>
          <w:rFonts w:cs="Calibri" w:ascii="Calibri" w:hAnsi="Calibri"/>
          <w:szCs w:val="22"/>
          <w:vertAlign w:val="superscript"/>
        </w:rPr>
        <w:t>th</w:t>
      </w:r>
      <w:r>
        <w:rPr>
          <w:rFonts w:cs="Calibri" w:ascii="Calibri" w:hAnsi="Calibri"/>
          <w:szCs w:val="22"/>
        </w:rPr>
        <w:t xml:space="preserve"> June 2019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87"/>
        <w:gridCol w:w="5360"/>
        <w:gridCol w:w="1330"/>
        <w:gridCol w:w="1762"/>
      </w:tblGrid>
      <w:tr>
        <w:trPr>
          <w:trHeight w:val="386" w:hRule="atLeast"/>
        </w:trPr>
        <w:tc>
          <w:tcPr>
            <w:tcW w:w="2887"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Aughrim Court</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AC/4950/0319</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3141581438"/>
                                  <w:bookmarkStart w:id="1" w:name="__Fieldmark__14_3141581438"/>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3141581438"/>
                                  <w:bookmarkStart w:id="3" w:name="__Fieldmark__15_3141581438"/>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3141581438"/>
                                  <w:bookmarkStart w:id="5" w:name="__Fieldmark__16_3141581438"/>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3141581438"/>
                                  <w:bookmarkStart w:id="7" w:name="__Fieldmark__17_3141581438"/>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3141581438"/>
                            <w:bookmarkStart w:id="9" w:name="__Fieldmark__14_3141581438"/>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3141581438"/>
                            <w:bookmarkStart w:id="11" w:name="__Fieldmark__15_3141581438"/>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3141581438"/>
                            <w:bookmarkStart w:id="13" w:name="__Fieldmark__16_3141581438"/>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3141581438"/>
                            <w:bookmarkStart w:id="15" w:name="__Fieldmark__17_3141581438"/>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1.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Aughrim Court, Kilkeel</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20 Hours/wk.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Aughrim Court, Kilkee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AC/4950/03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141581438"/>
      <w:bookmarkStart w:id="18" w:name="__Fieldmark__81_314158143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141581438"/>
      <w:bookmarkStart w:id="21" w:name="__Fieldmark__82_314158143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141581438"/>
      <w:bookmarkStart w:id="24" w:name="__Fieldmark__83_314158143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141581438"/>
      <w:bookmarkStart w:id="26" w:name="__Fieldmark__84_3141581438"/>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141581438"/>
      <w:bookmarkStart w:id="28" w:name="__Fieldmark__85_3141581438"/>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141581438"/>
      <w:bookmarkStart w:id="30" w:name="__Fieldmark__86_3141581438"/>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141581438"/>
      <w:bookmarkStart w:id="32" w:name="__Fieldmark__87_3141581438"/>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141581438"/>
      <w:bookmarkStart w:id="34" w:name="__Fieldmark__88_3141581438"/>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141581438"/>
      <w:bookmarkStart w:id="36" w:name="__Fieldmark__89_3141581438"/>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141581438"/>
      <w:bookmarkStart w:id="39" w:name="__Fieldmark__90_3141581438"/>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141581438"/>
      <w:bookmarkStart w:id="41" w:name="__Fieldmark__91_3141581438"/>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141581438"/>
      <w:bookmarkStart w:id="43" w:name="__Fieldmark__92_3141581438"/>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141581438"/>
      <w:bookmarkStart w:id="46" w:name="__Fieldmark__93_3141581438"/>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141581438"/>
      <w:bookmarkStart w:id="49" w:name="__Fieldmark__94_3141581438"/>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141581438"/>
      <w:bookmarkStart w:id="52" w:name="__Fieldmark__95_3141581438"/>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141581438"/>
      <w:bookmarkStart w:id="55" w:name="__Fieldmark__96_3141581438"/>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141581438"/>
      <w:bookmarkStart w:id="58" w:name="__Fieldmark__97_3141581438"/>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141581438"/>
      <w:bookmarkStart w:id="61" w:name="__Fieldmark__98_3141581438"/>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141581438"/>
      <w:bookmarkStart w:id="64" w:name="__Fieldmark__99_3141581438"/>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141581438"/>
      <w:bookmarkStart w:id="67" w:name="__Fieldmark__100_3141581438"/>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141581438"/>
      <w:bookmarkStart w:id="70" w:name="__Fieldmark__101_3141581438"/>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141581438"/>
      <w:bookmarkStart w:id="72" w:name="__Fieldmark__102_3141581438"/>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141581438"/>
      <w:bookmarkStart w:id="74" w:name="__Fieldmark__103_3141581438"/>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141581438"/>
      <w:bookmarkStart w:id="76" w:name="__Fieldmark__104_3141581438"/>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141581438"/>
      <w:bookmarkStart w:id="79" w:name="__Fieldmark__105_3141581438"/>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141581438"/>
      <w:bookmarkStart w:id="81" w:name="__Fieldmark__106_3141581438"/>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User</dc:creator>
  <dc:description/>
  <cp:keywords/>
  <dc:language>en-US</dc:language>
  <cp:lastModifiedBy>Sean McLery</cp:lastModifiedBy>
  <cp:lastPrinted>2016-09-05T12:00:00Z</cp:lastPrinted>
  <dcterms:modified xsi:type="dcterms:W3CDTF">2019-04-30T10:50:00Z</dcterms:modified>
  <cp:revision>87</cp:revision>
  <dc:subject/>
  <dc:title>Job Application Form Template</dc:title>
</cp:coreProperties>
</file>