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Tamar Court</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uesday 27</w:t>
      </w:r>
      <w:r>
        <w:rPr>
          <w:rFonts w:cs="Calibri" w:ascii="Calibri" w:hAnsi="Calibri"/>
          <w:b/>
          <w:bCs/>
          <w:szCs w:val="22"/>
          <w:vertAlign w:val="superscript"/>
        </w:rPr>
        <w:t>h</w:t>
      </w:r>
      <w:r>
        <w:rPr>
          <w:rFonts w:cs="Calibri" w:ascii="Calibri" w:hAnsi="Calibri"/>
          <w:b/>
          <w:bCs/>
          <w:szCs w:val="22"/>
        </w:rPr>
        <w:t xml:space="preserve"> August 2019 </w:t>
      </w:r>
      <w:r>
        <w:rPr>
          <w:rFonts w:cs="Calibri" w:ascii="Calibri" w:hAnsi="Calibri"/>
          <w:szCs w:val="22"/>
        </w:rPr>
        <w:t>and applications received after this date will not be considered.  If you have not been contacted further in writing on or before Tuesday 24</w:t>
      </w:r>
      <w:r>
        <w:rPr>
          <w:rFonts w:cs="Calibri" w:ascii="Calibri" w:hAnsi="Calibri"/>
          <w:szCs w:val="22"/>
          <w:vertAlign w:val="superscript"/>
        </w:rPr>
        <w:t>th</w:t>
      </w:r>
      <w:r>
        <w:rPr>
          <w:rFonts w:cs="Calibri" w:ascii="Calibri" w:hAnsi="Calibri"/>
          <w:szCs w:val="22"/>
        </w:rPr>
        <w:t xml:space="preserve"> September 2019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94"/>
        <w:gridCol w:w="5375"/>
        <w:gridCol w:w="1330"/>
        <w:gridCol w:w="1740"/>
      </w:tblGrid>
      <w:tr>
        <w:trPr>
          <w:trHeight w:val="386" w:hRule="atLeast"/>
        </w:trPr>
        <w:tc>
          <w:tcPr>
            <w:tcW w:w="2894"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Tamar Court</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TC/4950/0819</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3082926372"/>
                                  <w:bookmarkStart w:id="1" w:name="__Fieldmark__14_3082926372"/>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3082926372"/>
                                  <w:bookmarkStart w:id="3" w:name="__Fieldmark__15_3082926372"/>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3082926372"/>
                                  <w:bookmarkStart w:id="5" w:name="__Fieldmark__16_3082926372"/>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3082926372"/>
                                  <w:bookmarkStart w:id="7" w:name="__Fieldmark__17_3082926372"/>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3082926372"/>
                            <w:bookmarkStart w:id="9" w:name="__Fieldmark__14_3082926372"/>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3082926372"/>
                            <w:bookmarkStart w:id="11" w:name="__Fieldmark__15_3082926372"/>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3082926372"/>
                            <w:bookmarkStart w:id="13" w:name="__Fieldmark__16_3082926372"/>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3082926372"/>
                            <w:bookmarkStart w:id="15" w:name="__Fieldmark__17_3082926372"/>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eastAsia="Calibri" w:cs="Calibri" w:ascii="Calibri" w:hAnsi="Calibri"/>
                <w:u w:val="single"/>
              </w:rPr>
              <w:t xml:space="preserve"> </w:t>
            </w:r>
            <w:r>
              <w:rPr>
                <w:rFonts w:cs="Calibri" w:ascii="Calibri" w:hAnsi="Calibri"/>
                <w:u w:val="single"/>
              </w:rPr>
              <w:t>1. 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 - collate and organise records</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rFonts w:ascii="Calibri" w:hAnsi="Calibri" w:cs="Calibri"/>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Tamar Court</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25 Hours/w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Tamar Court</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TC/4950/08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082926372"/>
      <w:bookmarkStart w:id="18" w:name="__Fieldmark__81_308292637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082926372"/>
      <w:bookmarkStart w:id="21" w:name="__Fieldmark__82_308292637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082926372"/>
      <w:bookmarkStart w:id="24" w:name="__Fieldmark__83_308292637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082926372"/>
      <w:bookmarkStart w:id="26" w:name="__Fieldmark__84_3082926372"/>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082926372"/>
      <w:bookmarkStart w:id="28" w:name="__Fieldmark__85_3082926372"/>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082926372"/>
      <w:bookmarkStart w:id="30" w:name="__Fieldmark__86_3082926372"/>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082926372"/>
      <w:bookmarkStart w:id="32" w:name="__Fieldmark__87_3082926372"/>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082926372"/>
      <w:bookmarkStart w:id="34" w:name="__Fieldmark__88_3082926372"/>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082926372"/>
      <w:bookmarkStart w:id="36" w:name="__Fieldmark__89_3082926372"/>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082926372"/>
      <w:bookmarkStart w:id="39" w:name="__Fieldmark__90_3082926372"/>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082926372"/>
      <w:bookmarkStart w:id="41" w:name="__Fieldmark__91_3082926372"/>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082926372"/>
      <w:bookmarkStart w:id="43" w:name="__Fieldmark__92_3082926372"/>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082926372"/>
      <w:bookmarkStart w:id="46" w:name="__Fieldmark__93_3082926372"/>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082926372"/>
      <w:bookmarkStart w:id="49" w:name="__Fieldmark__94_3082926372"/>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082926372"/>
      <w:bookmarkStart w:id="52" w:name="__Fieldmark__95_3082926372"/>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082926372"/>
      <w:bookmarkStart w:id="55" w:name="__Fieldmark__96_3082926372"/>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082926372"/>
      <w:bookmarkStart w:id="58" w:name="__Fieldmark__97_3082926372"/>
      <w:bookmarkEnd w:id="58"/>
      <w:r/>
      <w:r>
        <w:rPr>
          <w:rFonts w:cs="Calibri" w:ascii="Calibri" w:hAnsi="Calibri"/>
        </w:rPr>
        <w:fldChar w:fldCharType="end"/>
      </w:r>
      <w:r>
        <w:rPr>
          <w:rFonts w:cs="Calibri" w:ascii="Calibri" w:hAnsi="Calibri"/>
        </w:rPr>
      </w:r>
      <w:bookmarkEnd w:id="56"/>
    </w:p>
    <w:p>
      <w:pPr>
        <w:pStyle w:val="Normal"/>
        <w:widowControl w:val="false"/>
        <w:ind w:right="284" w:hanging="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082926372"/>
      <w:bookmarkStart w:id="61" w:name="__Fieldmark__98_3082926372"/>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082926372"/>
      <w:bookmarkStart w:id="64" w:name="__Fieldmark__99_3082926372"/>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082926372"/>
      <w:bookmarkStart w:id="67" w:name="__Fieldmark__100_3082926372"/>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082926372"/>
      <w:bookmarkStart w:id="70" w:name="__Fieldmark__101_3082926372"/>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082926372"/>
      <w:bookmarkStart w:id="72" w:name="__Fieldmark__102_3082926372"/>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082926372"/>
      <w:bookmarkStart w:id="74" w:name="__Fieldmark__103_3082926372"/>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082926372"/>
      <w:bookmarkStart w:id="76" w:name="__Fieldmark__104_3082926372"/>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082926372"/>
      <w:bookmarkStart w:id="79" w:name="__Fieldmark__105_3082926372"/>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082926372"/>
      <w:bookmarkStart w:id="81" w:name="__Fieldmark__106_3082926372"/>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User</dc:creator>
  <dc:description/>
  <cp:keywords/>
  <dc:language>en-US</dc:language>
  <cp:lastModifiedBy>Sean McLery</cp:lastModifiedBy>
  <cp:lastPrinted>2016-09-05T12:00:00Z</cp:lastPrinted>
  <dcterms:modified xsi:type="dcterms:W3CDTF">2019-08-13T08:27:00Z</dcterms:modified>
  <cp:revision>102</cp:revision>
  <dc:subject/>
  <dc:title>Job Application Form Template</dc:title>
</cp:coreProperties>
</file>