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Wednesday 20</w:t>
      </w:r>
      <w:r>
        <w:rPr>
          <w:rFonts w:cs="Calibri" w:ascii="Calibri" w:hAnsi="Calibri"/>
          <w:b/>
          <w:bCs/>
          <w:szCs w:val="22"/>
          <w:vertAlign w:val="superscript"/>
        </w:rPr>
        <w:t>th</w:t>
      </w:r>
      <w:r>
        <w:rPr>
          <w:rFonts w:cs="Calibri" w:ascii="Calibri" w:hAnsi="Calibri"/>
          <w:b/>
          <w:bCs/>
          <w:szCs w:val="22"/>
        </w:rPr>
        <w:t xml:space="preserve"> November 2019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bCs/>
          <w:szCs w:val="22"/>
        </w:rPr>
        <w:t>Wednesday 18</w:t>
      </w:r>
      <w:r>
        <w:rPr>
          <w:rFonts w:cs="Calibri" w:ascii="Calibri" w:hAnsi="Calibri"/>
          <w:b/>
          <w:bCs/>
          <w:szCs w:val="22"/>
          <w:vertAlign w:val="superscript"/>
        </w:rPr>
        <w:t>th</w:t>
      </w:r>
      <w:r>
        <w:rPr>
          <w:rFonts w:cs="Calibri" w:ascii="Calibri" w:hAnsi="Calibri"/>
          <w:b/>
          <w:bCs/>
          <w:szCs w:val="22"/>
        </w:rPr>
        <w:t xml:space="preserve"> December 2019 </w:t>
      </w:r>
      <w:r>
        <w:rPr>
          <w:rFonts w:cs="Calibri" w:ascii="Calibri" w:hAnsi="Calibri"/>
          <w:szCs w:val="22"/>
        </w:rPr>
        <w:t xml:space="preserve">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Admin Assistant</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AA/4950/1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439615591"/>
                                  <w:bookmarkStart w:id="1" w:name="__Fieldmark__14_343961559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439615591"/>
                                  <w:bookmarkStart w:id="3" w:name="__Fieldmark__15_3439615591"/>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439615591"/>
                                  <w:bookmarkStart w:id="5" w:name="__Fieldmark__16_343961559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439615591"/>
                                  <w:bookmarkStart w:id="7" w:name="__Fieldmark__17_3439615591"/>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439615591"/>
                            <w:bookmarkStart w:id="9" w:name="__Fieldmark__14_3439615591"/>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439615591"/>
                            <w:bookmarkStart w:id="11" w:name="__Fieldmark__15_3439615591"/>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439615591"/>
                            <w:bookmarkStart w:id="13" w:name="__Fieldmark__16_3439615591"/>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439615591"/>
                            <w:bookmarkStart w:id="15" w:name="__Fieldmark__17_3439615591"/>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1.4 GCSEs (Grades A-C) including Mathematics and English or equival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rPr>
            </w:pPr>
            <w:r>
              <w:rPr>
                <w:rFonts w:eastAsia="Calibri" w:cs="Calibri" w:ascii="Calibri" w:hAnsi="Calibri"/>
                <w:b/>
              </w:rPr>
              <w:t xml:space="preserve"> </w:t>
            </w:r>
            <w:r>
              <w:rPr>
                <w:rFonts w:cs="Arial" w:ascii="Calibri" w:hAnsi="Calibri"/>
                <w:b/>
              </w:rPr>
              <w:t>2. At least one year’s previous experience of providing administrative support</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ascii="Calibri" w:hAnsi="Calibri"/>
                <w:b/>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b/>
              </w:rPr>
              <w:t xml:space="preserve">4.Good communication skills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Arial"/>
                <w:b/>
                <w:b/>
                <w:szCs w:val="22"/>
              </w:rPr>
            </w:pPr>
            <w:r>
              <w:rPr>
                <w:rFonts w:cs="Arial" w:ascii="Calibri" w:hAnsi="Calibri"/>
                <w:b/>
              </w:rPr>
              <w:t>Experience of working in the Housing Sector.</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rPr>
        <w:t>AA/4950/1119</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439615591"/>
      <w:bookmarkStart w:id="18" w:name="__Fieldmark__81_3439615591"/>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439615591"/>
      <w:bookmarkStart w:id="21" w:name="__Fieldmark__82_3439615591"/>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439615591"/>
      <w:bookmarkStart w:id="24" w:name="__Fieldmark__83_3439615591"/>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439615591"/>
      <w:bookmarkStart w:id="27" w:name="__Fieldmark__84_3439615591"/>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439615591"/>
      <w:bookmarkStart w:id="30" w:name="__Fieldmark__85_3439615591"/>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439615591"/>
      <w:bookmarkStart w:id="32" w:name="__Fieldmark__86_3439615591"/>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439615591"/>
      <w:bookmarkStart w:id="35" w:name="__Fieldmark__87_3439615591"/>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439615591"/>
      <w:bookmarkStart w:id="38" w:name="__Fieldmark__88_3439615591"/>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439615591"/>
      <w:bookmarkStart w:id="41" w:name="__Fieldmark__89_3439615591"/>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439615591"/>
      <w:bookmarkStart w:id="44" w:name="__Fieldmark__90_3439615591"/>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439615591"/>
      <w:bookmarkStart w:id="47" w:name="__Fieldmark__91_3439615591"/>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439615591"/>
      <w:bookmarkStart w:id="50" w:name="__Fieldmark__92_3439615591"/>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439615591"/>
      <w:bookmarkStart w:id="53" w:name="__Fieldmark__93_3439615591"/>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439615591"/>
      <w:bookmarkStart w:id="56" w:name="__Fieldmark__94_3439615591"/>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439615591"/>
      <w:bookmarkStart w:id="59" w:name="__Fieldmark__95_3439615591"/>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439615591"/>
      <w:bookmarkStart w:id="62" w:name="__Fieldmark__96_3439615591"/>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439615591"/>
      <w:bookmarkStart w:id="65" w:name="__Fieldmark__97_3439615591"/>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439615591"/>
      <w:bookmarkStart w:id="68" w:name="__Fieldmark__98_3439615591"/>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439615591"/>
      <w:bookmarkStart w:id="71" w:name="__Fieldmark__99_3439615591"/>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439615591"/>
      <w:bookmarkStart w:id="74" w:name="__Fieldmark__100_3439615591"/>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439615591"/>
      <w:bookmarkStart w:id="77" w:name="__Fieldmark__101_3439615591"/>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439615591"/>
      <w:bookmarkStart w:id="79" w:name="__Fieldmark__102_3439615591"/>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439615591"/>
      <w:bookmarkStart w:id="81" w:name="__Fieldmark__103_3439615591"/>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439615591"/>
      <w:bookmarkStart w:id="83" w:name="__Fieldmark__104_3439615591"/>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439615591"/>
      <w:bookmarkStart w:id="85" w:name="__Fieldmark__105_3439615591"/>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439615591"/>
      <w:bookmarkStart w:id="87" w:name="__Fieldmark__106_3439615591"/>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720" w:hanging="0"/>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 xml:space="preserve">Location:  Leslie Morrell House </w:t>
      </w:r>
      <w:r>
        <w:rPr>
          <w:rFonts w:cs="Calibri" w:ascii="Calibri" w:hAnsi="Calibri"/>
          <w:b/>
          <w:sz w:val="24"/>
        </w:rPr>
        <w:t>OR</w:t>
      </w:r>
      <w:r>
        <w:rPr>
          <w:rFonts w:cs="Calibri" w:ascii="Calibri" w:hAnsi="Calibri"/>
          <w:sz w:val="24"/>
        </w:rPr>
        <w:t xml:space="preserve"> Maple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Scale commences at £17,316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ind w:left="4320" w:firstLine="720"/>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pPr>
      <w:r>
        <w:rPr>
          <w:rFonts w:cs="Calibri" w:ascii="Calibri" w:hAnsi="Calibri"/>
          <w:b/>
        </w:rPr>
        <w:t>Job Title:</w:t>
      </w:r>
      <w:r>
        <w:rPr>
          <w:rFonts w:cs="Calibri" w:ascii="Calibri" w:hAnsi="Calibri"/>
        </w:rPr>
        <w:tab/>
        <w:tab/>
        <w:t xml:space="preserve">ADMINISTRATION ASSISTANT </w:t>
      </w:r>
    </w:p>
    <w:p>
      <w:pPr>
        <w:pStyle w:val="Normal"/>
        <w:widowControl w:val="false"/>
        <w:rPr>
          <w:rFonts w:ascii="Calibri" w:hAnsi="Calibri" w:cs="Calibri"/>
        </w:rPr>
      </w:pPr>
      <w:r>
        <w:rPr>
          <w:rFonts w:cs="Calibri" w:ascii="Calibri" w:hAnsi="Calibri"/>
        </w:rPr>
      </w:r>
    </w:p>
    <w:p>
      <w:pPr>
        <w:pStyle w:val="Normal"/>
        <w:widowControl w:val="false"/>
        <w:ind w:left="2160" w:hanging="720"/>
        <w:rPr>
          <w:rFonts w:ascii="Calibri" w:hAnsi="Calibri" w:cs="Calibri"/>
          <w:b/>
          <w:b/>
        </w:rPr>
      </w:pPr>
      <w:r>
        <w:rPr>
          <w:rFonts w:cs="Calibri" w:ascii="Calibri" w:hAnsi="Calibri"/>
          <w:b/>
        </w:rPr>
        <w:t>Department:</w:t>
      </w:r>
      <w:r>
        <w:rPr>
          <w:rFonts w:cs="Calibri" w:ascii="Calibri" w:hAnsi="Calibri"/>
        </w:rPr>
        <w:tab/>
        <w:tab/>
        <w:t>BELFAST AREA</w:t>
      </w:r>
    </w:p>
    <w:p>
      <w:pPr>
        <w:pStyle w:val="Normal"/>
        <w:widowControl w:val="false"/>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812915"/>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8129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36.45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3:00Z</dcterms:created>
  <dc:creator>User</dc:creator>
  <dc:description/>
  <cp:keywords/>
  <dc:language>en-US</dc:language>
  <cp:lastModifiedBy>Sean McLery</cp:lastModifiedBy>
  <cp:lastPrinted>2016-09-05T12:00:00Z</cp:lastPrinted>
  <dcterms:modified xsi:type="dcterms:W3CDTF">2019-11-11T12:24:00Z</dcterms:modified>
  <cp:revision>46</cp:revision>
  <dc:subject/>
  <dc:title>Job Application Form Template</dc:title>
</cp:coreProperties>
</file>