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Elm Court</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Wednesday 5</w:t>
      </w:r>
      <w:r>
        <w:rPr>
          <w:rFonts w:cs="Calibri" w:ascii="Calibri" w:hAnsi="Calibri"/>
          <w:b/>
          <w:bCs/>
          <w:szCs w:val="22"/>
          <w:vertAlign w:val="superscript"/>
        </w:rPr>
        <w:t>th</w:t>
      </w:r>
      <w:r>
        <w:rPr>
          <w:rFonts w:cs="Calibri" w:ascii="Calibri" w:hAnsi="Calibri"/>
          <w:b/>
          <w:bCs/>
          <w:szCs w:val="22"/>
        </w:rPr>
        <w:t xml:space="preserve"> February 2020 and</w:t>
      </w:r>
      <w:r>
        <w:rPr>
          <w:rFonts w:cs="Calibri" w:ascii="Calibri" w:hAnsi="Calibri"/>
          <w:szCs w:val="22"/>
        </w:rPr>
        <w:t xml:space="preserve"> applications received after this date will not be considered.  If you have not been contacted further in writing on or before Wednesday 4</w:t>
      </w:r>
      <w:r>
        <w:rPr>
          <w:rFonts w:cs="Calibri" w:ascii="Calibri" w:hAnsi="Calibri"/>
          <w:szCs w:val="22"/>
          <w:vertAlign w:val="superscript"/>
        </w:rPr>
        <w:t>th</w:t>
      </w:r>
      <w:r>
        <w:rPr>
          <w:rFonts w:cs="Calibri" w:ascii="Calibri" w:hAnsi="Calibri"/>
          <w:szCs w:val="22"/>
        </w:rPr>
        <w:t xml:space="preserve"> March 2020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95"/>
        <w:gridCol w:w="5376"/>
        <w:gridCol w:w="1330"/>
        <w:gridCol w:w="1738"/>
      </w:tblGrid>
      <w:tr>
        <w:trPr>
          <w:trHeight w:val="386" w:hRule="atLeast"/>
        </w:trPr>
        <w:tc>
          <w:tcPr>
            <w:tcW w:w="2895"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Elm Court</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EC/4950/0120</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4114355676"/>
                                  <w:bookmarkStart w:id="1" w:name="__Fieldmark__14_4114355676"/>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4114355676"/>
                                  <w:bookmarkStart w:id="3" w:name="__Fieldmark__15_4114355676"/>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4114355676"/>
                                  <w:bookmarkStart w:id="5" w:name="__Fieldmark__16_4114355676"/>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4114355676"/>
                                  <w:bookmarkStart w:id="7" w:name="__Fieldmark__17_4114355676"/>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4114355676"/>
                            <w:bookmarkStart w:id="9" w:name="__Fieldmark__14_4114355676"/>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4114355676"/>
                            <w:bookmarkStart w:id="11" w:name="__Fieldmark__15_4114355676"/>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4114355676"/>
                            <w:bookmarkStart w:id="13" w:name="__Fieldmark__16_4114355676"/>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4114355676"/>
                            <w:bookmarkStart w:id="15" w:name="__Fieldmark__17_4114355676"/>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1.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 - collate and organise records</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rFonts w:ascii="Calibri" w:hAnsi="Calibri" w:cs="Calibri"/>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Elm Court</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37 Hours/w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 xml:space="preserve">Location: Elm Court, </w:t>
      </w:r>
      <w:r>
        <w:rPr>
          <w:rFonts w:cs="Tahoma" w:ascii="Calibri" w:hAnsi="Calibri"/>
          <w:sz w:val="24"/>
        </w:rPr>
        <w:t>Elm Street, Donegall Pass, Belfast, County Antrim, BT7 1DU</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napToGrid w:val="false"/>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p>
            <w:pPr>
              <w:pStyle w:val="Normal"/>
              <w:spacing w:before="100" w:after="55"/>
              <w:rPr>
                <w:rFonts w:ascii="Calibri" w:hAnsi="Calibri" w:cs="Calibri"/>
              </w:rPr>
            </w:pPr>
            <w:r>
              <w:rPr>
                <w:rFonts w:cs="Calibri" w:ascii="Calibri" w:hAnsi="Calibri"/>
              </w:rPr>
            </w:r>
          </w:p>
          <w:p>
            <w:pPr>
              <w:pStyle w:val="Normal"/>
              <w:spacing w:before="100" w:after="55"/>
              <w:rPr>
                <w:rFonts w:ascii="Calibri" w:hAnsi="Calibri" w:cs="Calibri"/>
              </w:rPr>
            </w:pPr>
            <w:r>
              <w:rPr>
                <w:rFonts w:cs="Calibri" w:ascii="Calibri" w:hAnsi="Calibri"/>
              </w:rPr>
              <w:t>Current driving licence and access to private transport</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EC/4950/0120</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4114355676"/>
      <w:bookmarkStart w:id="18" w:name="__Fieldmark__81_411435567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4114355676"/>
      <w:bookmarkStart w:id="21" w:name="__Fieldmark__82_411435567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4114355676"/>
      <w:bookmarkStart w:id="24" w:name="__Fieldmark__83_411435567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4114355676"/>
      <w:bookmarkStart w:id="26" w:name="__Fieldmark__84_4114355676"/>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4114355676"/>
      <w:bookmarkStart w:id="28" w:name="__Fieldmark__85_4114355676"/>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4114355676"/>
      <w:bookmarkStart w:id="30" w:name="__Fieldmark__86_4114355676"/>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4114355676"/>
      <w:bookmarkStart w:id="32" w:name="__Fieldmark__87_4114355676"/>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4114355676"/>
      <w:bookmarkStart w:id="34" w:name="__Fieldmark__88_4114355676"/>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4114355676"/>
      <w:bookmarkStart w:id="36" w:name="__Fieldmark__89_4114355676"/>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4114355676"/>
      <w:bookmarkStart w:id="39" w:name="__Fieldmark__90_4114355676"/>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4114355676"/>
      <w:bookmarkStart w:id="41" w:name="__Fieldmark__91_4114355676"/>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4114355676"/>
      <w:bookmarkStart w:id="43" w:name="__Fieldmark__92_4114355676"/>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4114355676"/>
      <w:bookmarkStart w:id="46" w:name="__Fieldmark__93_4114355676"/>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4114355676"/>
      <w:bookmarkStart w:id="49" w:name="__Fieldmark__94_4114355676"/>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4114355676"/>
      <w:bookmarkStart w:id="52" w:name="__Fieldmark__95_4114355676"/>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4114355676"/>
      <w:bookmarkStart w:id="55" w:name="__Fieldmark__96_4114355676"/>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4114355676"/>
      <w:bookmarkStart w:id="58" w:name="__Fieldmark__97_4114355676"/>
      <w:bookmarkEnd w:id="58"/>
      <w:r/>
      <w:r>
        <w:rPr>
          <w:rFonts w:cs="Calibri" w:ascii="Calibri" w:hAnsi="Calibri"/>
        </w:rPr>
        <w:fldChar w:fldCharType="end"/>
      </w:r>
      <w:r>
        <w:rPr>
          <w:rFonts w:cs="Calibri" w:ascii="Calibri" w:hAnsi="Calibri"/>
        </w:rPr>
      </w:r>
      <w:bookmarkEnd w:id="56"/>
    </w:p>
    <w:p>
      <w:pPr>
        <w:pStyle w:val="Normal"/>
        <w:widowControl w:val="false"/>
        <w:ind w:right="284" w:hanging="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4114355676"/>
      <w:bookmarkStart w:id="61" w:name="__Fieldmark__98_4114355676"/>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4114355676"/>
      <w:bookmarkStart w:id="64" w:name="__Fieldmark__99_4114355676"/>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4114355676"/>
      <w:bookmarkStart w:id="67" w:name="__Fieldmark__100_4114355676"/>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4114355676"/>
      <w:bookmarkStart w:id="70" w:name="__Fieldmark__101_4114355676"/>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4114355676"/>
      <w:bookmarkStart w:id="72" w:name="__Fieldmark__102_4114355676"/>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4114355676"/>
      <w:bookmarkStart w:id="74" w:name="__Fieldmark__103_4114355676"/>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4114355676"/>
      <w:bookmarkStart w:id="76" w:name="__Fieldmark__104_4114355676"/>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4114355676"/>
      <w:bookmarkStart w:id="79" w:name="__Fieldmark__105_4114355676"/>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4114355676"/>
      <w:bookmarkStart w:id="81" w:name="__Fieldmark__106_4114355676"/>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7:00Z</dcterms:created>
  <dc:creator>User</dc:creator>
  <dc:description/>
  <cp:keywords/>
  <dc:language>en-US</dc:language>
  <cp:lastModifiedBy>Sean McLery</cp:lastModifiedBy>
  <cp:lastPrinted>2016-09-05T12:00:00Z</cp:lastPrinted>
  <dcterms:modified xsi:type="dcterms:W3CDTF">2020-01-22T08:55:00Z</dcterms:modified>
  <cp:revision>21</cp:revision>
  <dc:subject/>
  <dc:title>Job Application Form Template</dc:title>
</cp:coreProperties>
</file>